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ost-Purchase Syndrome</w:t>
      </w:r>
    </w:p>
    <w:p>
      <w:pPr>
        <w:pStyle w:val="Normal"/>
        <w:rPr/>
      </w:pPr>
      <w:r>
        <w:rPr/>
      </w:r>
    </w:p>
    <w:p>
      <w:pPr>
        <w:pStyle w:val="Normal"/>
        <w:rPr/>
      </w:pPr>
      <w:r>
        <w:rPr/>
        <w:t xml:space="preserve">A newly purchased hermit crab has some special requirements for its first month. First, it’s very important that you not move your crab immediately into the main tank. In most cases, the pet store conditions were not nearly as good as your main tank; they likely had significantly lower temperature and humidity, as well as overcrowding issues, shallow substrate, and unsavory food. Any sudden change in environment, whether for better or for worse, can cause </w:t>
      </w:r>
      <w:r>
        <w:rPr>
          <w:b/>
          <w:i/>
        </w:rPr>
        <w:t>Environmental Stress</w:t>
      </w:r>
      <w:r>
        <w:rPr/>
        <w:t xml:space="preserve"> to your hermit crab. Symptoms include </w:t>
      </w:r>
      <w:r>
        <w:rPr>
          <w:b/>
        </w:rPr>
        <w:t>lethargy</w:t>
      </w:r>
      <w:r>
        <w:rPr/>
        <w:t xml:space="preserve"> and </w:t>
      </w:r>
      <w:r>
        <w:rPr>
          <w:b/>
        </w:rPr>
        <w:t>dropping limbs</w:t>
      </w:r>
      <w:r>
        <w:rPr/>
        <w:t>, and if untreated, it usually is followed by death within a few days of the leg drop.</w:t>
      </w:r>
    </w:p>
    <w:p>
      <w:pPr>
        <w:pStyle w:val="Normal"/>
        <w:rPr/>
      </w:pPr>
      <w:r>
        <w:rPr/>
      </w:r>
    </w:p>
    <w:p>
      <w:pPr>
        <w:pStyle w:val="Normal"/>
        <w:rPr/>
      </w:pPr>
      <w:r>
        <w:rPr/>
        <w:t xml:space="preserve">In order to prevent environmental stress, we need to start them off in an </w:t>
      </w:r>
      <w:r>
        <w:rPr>
          <w:b/>
        </w:rPr>
        <w:t>ISO</w:t>
      </w:r>
      <w:r>
        <w:rPr/>
        <w:t xml:space="preserve"> tank near the conditions of the pet store tank. Temperature isn’t as important as humidity for this, so keep them in an ISO at around 72-75oF (assuming the pet store was within +/- 5oF of that), and start the humidity at around 55% relative. The ISO should have deep sand, with at least part of it moist, and not be overcrowded (don’t buy too many new crabs at once). Keep the ISO in a location where it won’t be subjected to too much activity or noise, but don’t put it near a vent or draft which will cause temperature fluctuations.</w:t>
      </w:r>
    </w:p>
    <w:p>
      <w:pPr>
        <w:pStyle w:val="Normal"/>
        <w:rPr/>
      </w:pPr>
      <w:r>
        <w:rPr/>
      </w:r>
    </w:p>
    <w:p>
      <w:pPr>
        <w:pStyle w:val="Normal"/>
        <w:rPr/>
      </w:pPr>
      <w:r>
        <w:rPr/>
        <w:t>Each week for four weeks, increase the humidity by 5%. The four-week schedule is 55%, 60%, 65%, and 70%. Your main tank should be around 75-80% and 75-85oF, so that will be the last step-up. In order to regulate humidity consistently, you should finger holes into the corners of the ISO’s sand substrate, and pour ¼ cup of conditioned water down them. The water will seep into the lower substrate and maintain a consistent humidity, and provide moist substrate for burying. Now, you can regulate humidity by simply changing the amount by which the lid is propped open. Add new water once every week or two as required. While we’re talking about the lid, if you have other pets, make sure your place something heavy on the lid so it doesn’t become a sandbox.</w:t>
      </w:r>
    </w:p>
    <w:p>
      <w:pPr>
        <w:pStyle w:val="Normal"/>
        <w:rPr/>
      </w:pPr>
      <w:r>
        <w:rPr/>
      </w:r>
    </w:p>
    <w:p>
      <w:pPr>
        <w:pStyle w:val="Normal"/>
        <w:rPr/>
      </w:pPr>
      <w:r>
        <w:rPr/>
        <w:t>Your hermit crabs will take this month to de-stress and acclimate to the new conditions. They will likely bury into the sand, and you might not even see them for those four weeks. But this is actually a good sign, as it shows that they are healthy enough to dig and de-stress themselves. At the end of four-weeks, you can start transferring surface crabs to the main tank. It is recommended that you do not disturb buried crabs. Provide above-surface shelter such as half-logs or coco-huts and foliage for them to hide under. Feed them a staple diet – not too many treats at first. Clean the water bowls at least every week.</w:t>
      </w:r>
    </w:p>
    <w:p>
      <w:pPr>
        <w:pStyle w:val="Normal"/>
        <w:rPr/>
      </w:pPr>
      <w:r>
        <w:rPr/>
      </w:r>
    </w:p>
    <w:p>
      <w:pPr>
        <w:pStyle w:val="Normal"/>
        <w:rPr/>
      </w:pPr>
      <w:r>
        <w:rPr/>
        <w:t>Using the above steps, your hermit crab should not suffer environmental stress. However, if you notice limb dropping or deaths, immediately check for something wrong. For instance, there may be a vent nearby (even if seemingly closed), which turns on at night and blows cold air on them. Or perhaps your humidity gauge is wrong, or the food has spoiled.</w:t>
      </w:r>
    </w:p>
    <w:p>
      <w:pPr>
        <w:pStyle w:val="Normal"/>
        <w:rPr/>
      </w:pPr>
      <w:r>
        <w:rPr/>
      </w:r>
    </w:p>
    <w:p>
      <w:pPr>
        <w:pStyle w:val="Normal"/>
        <w:rPr/>
      </w:pPr>
      <w:r>
        <w:rPr/>
        <w:t>If a hermit crab just lies down and passes in his sleep, it may have been a problem beyond your control. If a hermit crab is prevented from molting due to improper conditions for longer than several months, it can build up a toxic level of hormones in its body that is terminal. Or if a crab was kept in extremely dry conditions or given un-conditioned tap water, it could have permanent gill damage. Either of these could take over a month to claim its victim, so your crab might still have looked healthy when you bought it.</w:t>
      </w:r>
    </w:p>
    <w:p>
      <w:pPr>
        <w:pStyle w:val="Normal"/>
        <w:rPr/>
      </w:pPr>
      <w:r>
        <w:rPr/>
      </w:r>
    </w:p>
    <w:p>
      <w:pPr>
        <w:pStyle w:val="Normal"/>
        <w:rPr/>
      </w:pPr>
      <w:r>
        <w:rPr/>
      </w:r>
    </w:p>
    <w:p>
      <w:pPr>
        <w:pStyle w:val="Normal"/>
        <w:rPr/>
      </w:pPr>
      <w:r>
        <w:rPr/>
        <w:t>We wish you, and your hermits, the best of crabbing!</w:t>
      </w:r>
    </w:p>
    <w:p>
      <w:pPr>
        <w:pStyle w:val="Normal"/>
        <w:rPr/>
      </w:pPr>
      <w:r>
        <w:rPr/>
      </w:r>
    </w:p>
    <w:p>
      <w:pPr>
        <w:pStyle w:val="Normal"/>
        <w:rPr/>
      </w:pPr>
      <w:r>
        <w:rPr/>
        <w:t xml:space="preserve">© 2007 Ashley Wise; </w:t>
      </w:r>
      <w:hyperlink r:id="rId2">
        <w:r>
          <w:rPr>
            <w:rStyle w:val="InternetLink"/>
          </w:rPr>
          <w:t>JediMasterThrash@comcast.net</w:t>
        </w:r>
      </w:hyperlink>
    </w:p>
    <w:p>
      <w:pPr>
        <w:pStyle w:val="Normal"/>
        <w:rPr/>
      </w:pPr>
      <w:r>
        <w:rPr/>
        <w:t>Permission granted to print, copy, and distribute this document as necessary to promote proper hermit crab ca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iMasterThrash@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0:29:00Z</dcterms:created>
  <dc:creator>Jedi Master Thrash</dc:creator>
  <dc:description/>
  <dc:language>en-US</dc:language>
  <cp:lastModifiedBy>Andrew C Wilkin</cp:lastModifiedBy>
  <dcterms:modified xsi:type="dcterms:W3CDTF">2007-06-23T00:29:00Z</dcterms:modified>
  <cp:revision>2</cp:revision>
  <dc:subject/>
  <dc:title>Post-Purchase Syndrome</dc:title>
</cp:coreProperties>
</file>